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296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28» февраля     2025 года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29.10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2286 от 15.08.2024 по ч.2 ст.19.24 Кодекса Российской Федерации об административных правонарушениях, вступивший в законную силу 27.08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2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5.08.2024 года, из которого следует, что Гайнитдинов Н.М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15.08.2024 года. Вышеуказанное постановление вступило в законную силу 27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8.10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20 час. 10 мин. 27 февраля   2025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